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echa de la notificación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íca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/Área/Servicio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Telefónico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: Control /SIEV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ersonas afectada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0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mbre y apellid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/Área/Servici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uesto/Funcion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atos acerca del incidente o accident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284"/>
      </w:tblGrid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gar donde se presenta: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cripción breve de lo ocurrido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usas que lo origin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didas preventivas propuesta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ños humano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ños material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ños ambiental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as  present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53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0"/>
      <w:gridCol w:w="8197"/>
    </w:tblGrid>
    <w:tr>
      <w:trPr>
        <w:trHeight w:val="627" w:hRule="atLeast"/>
        <w:cantSplit w:val="true"/>
      </w:trPr>
      <w:tc>
        <w:tcPr>
          <w:tcW w:w="2010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11"/>
            <w:jc w:val="lef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20967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7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Notificación de Incidentes y Accidentes</w:t>
          </w:r>
        </w:p>
      </w:tc>
    </w:tr>
    <w:tr>
      <w:trPr>
        <w:trHeight w:val="140" w:hRule="atLeast"/>
        <w:cantSplit w:val="true"/>
      </w:trPr>
      <w:tc>
        <w:tcPr>
          <w:tcW w:w="2010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  <w:tc>
        <w:tcPr>
          <w:tcW w:w="8197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left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1:00Z</dcterms:created>
  <dc:creator>SEP</dc:creator>
  <dc:description/>
  <dc:language>en-US</dc:language>
  <cp:lastModifiedBy>jose emmanuelle mendoza torres</cp:lastModifiedBy>
  <cp:lastPrinted>2021-03-19T10:13:00Z</cp:lastPrinted>
  <dcterms:modified xsi:type="dcterms:W3CDTF">2022-05-13T01:47:00Z</dcterms:modified>
  <cp:revision>3</cp:revision>
  <dc:subject/>
  <dc:title>Anexo 9</dc:title>
</cp:coreProperties>
</file>